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3751"/>
              <w:gridCol w:w="2417"/>
              <w:gridCol w:w="4215"/>
              <w:gridCol w:w="566"/>
            </w:tblGrid>
            <w:tr>
              <w:trPr>
                <w:trHeight w:val="1535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Paramedicine Board of Austral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Registrant da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68"/>
                  </w:tblGrid>
                  <w:tr>
                    <w:trPr>
                      <w:trHeight w:val="318" w:hRule="exact"/>
                    </w:trPr>
                    <w:tc>
                      <w:tcPr>
                        <w:tcW w:w="6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eporting period: 01 January 2019 to 31 March 2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20" w:hRule="atLeast"/>
              </w:trPr>
              <w:tc>
                <w:tcPr>
                  <w:tcW w:w="1190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52055" cy="7442200"/>
                        <wp:effectExtent l="0" t="0" r="0" b="0"/>
                        <wp:docPr id="1" name="img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2055" cy="744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37"/>
                    <w:gridCol w:w="623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56" w:before="0" w:after="160"/>
                          <w:rPr/>
                        </w:pPr>
                        <w:r>
                          <w:rPr/>
                          <w:t>Table of contents</w:t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66"/>
                          <w:gridCol w:w="8787"/>
                          <w:gridCol w:w="283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Introduction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Introduc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3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Principal place of practice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rincipal_place_of_practic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Percentag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Percentag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Age group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group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Gender....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Percentag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Percentag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751"/>
                    <w:gridCol w:w="510"/>
                  </w:tblGrid>
                  <w:tr>
                    <w:trPr>
                      <w:trHeight w:val="5102" w:hRule="atLeast"/>
                    </w:trPr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751"/>
                        </w:tblGrid>
                        <w:tr>
                          <w:trPr>
                            <w:trHeight w:val="5024" w:hRule="atLeast"/>
                          </w:trPr>
                          <w:tc>
                            <w:tcPr>
                              <w:tcW w:w="97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Introduction"/>
                              <w:bookmarkEnd w:id="0"/>
                              <w:r>
                                <w:rPr/>
                                <w:t>Introduc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functions of Paramedicine Board of Australia include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9" w:hanging="36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egistering Paramedics and stude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9" w:hanging="36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veloping standards, codes and guidelines for the Paramedicine profess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9" w:hanging="36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handling notifications, complaints, investigations and disciplinary hearings, a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9" w:hanging="36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pproving accreditation standards and accredited courses of stud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737" w:hanging="368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The Board’s functions are supported by the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ustralian Health Practitioner Regulation Agency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(AHPRA). For information about legislation governing our operations see AHPRA's Legislation &amp; Publications at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ahpra.gov.au/Publications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Board has analysed its registration data and produced a number of statistical breakdowns about registrants to share with the profession and community. The Board shares these breakdowns regularl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For more information on paramedic registration, please see the Board’s website: 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</w:rPr>
                                  <w:t>www.paramedicineboard.gov.au/Registration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864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1" w:name="Principal_place_of_practice"/>
                                    <w:bookmarkStart w:id="2" w:name="Principal_place_of_practice"/>
                                    <w:bookmarkEnd w:id="2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2607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3" w:name="PPP_Registration_type"/>
                                                <w:bookmarkEnd w:id="3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1 Registration typ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814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772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736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3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0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34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1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86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9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,22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77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3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05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35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1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86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9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,23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93" w:hRule="atLeas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71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5F6062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5F6062"/>
                                              <w:sz w:val="28"/>
                                            </w:rPr>
                                            <w:t>Percentage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4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4" w:name="PPP_Percentage"/>
                                                <w:bookmarkEnd w:id="4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2 Percentag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66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566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18860" cy="3601085"/>
                                                                  <wp:effectExtent l="0" t="0" r="0" b="0"/>
                                                                  <wp:docPr id="2" name="img7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g7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6"/>
                                                                          <a:srcRect l="-6" t="-10" r="-6" b="-1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18860" cy="360108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rincipal place of pract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67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41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1076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6"/>
                          <w:gridCol w:w="9637"/>
                          <w:gridCol w:w="566"/>
                        </w:tblGrid>
                        <w:tr>
                          <w:trPr/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7596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7596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5" w:name="Age_Registration_type"/>
                                                <w:bookmarkEnd w:id="5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2.1 Registration type by age group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803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6803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619" w:type="dxa"/>
                                                              <w:jc w:val="left"/>
                                                              <w:tblInd w:w="1" w:type="dxa"/>
                                                              <w:tblLayout w:type="fixed"/>
                                                              <w:tblCellMar>
                                                                <w:top w:w="39" w:type="dxa"/>
                                                                <w:left w:w="39" w:type="dxa"/>
                                                                <w:bottom w:w="39" w:type="dxa"/>
                                                                <w:right w:w="39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2546"/>
                                                              <w:gridCol w:w="2263"/>
                                                              <w:gridCol w:w="2264"/>
                                                              <w:gridCol w:w="2546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Age group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Gener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Non-practising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007DC3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FFFFFF"/>
                                                                      <w:sz w:val="18"/>
                                                                    </w:rPr>
                                                                    <w:t>Tot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U  - 2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85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85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5 - 2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,01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,01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0 - 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,51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2,52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35 - 3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9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915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0 - 4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69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693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45 - 4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88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88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0 - 5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5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5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5 - 5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13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,13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0 - 6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6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56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65 - 6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0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0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70 - 7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8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75 - 79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80+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0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Total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3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6,22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264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2546" w:type="dxa"/>
                                                                  <w:tcBorders>
                                                                    <w:top w:val="single" w:sz="6" w:space="0" w:color="D3D3D3"/>
                                                                    <w:left w:val="single" w:sz="6" w:space="0" w:color="D3D3D3"/>
                                                                    <w:bottom w:val="single" w:sz="6" w:space="0" w:color="D3D3D3"/>
                                                                    <w:right w:val="single" w:sz="6" w:space="0" w:color="D3D3D3"/>
                                                                  </w:tcBorders>
                                                                  <w:shd w:fill="C0C0C0" w:val="clear"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center"/>
                                                                    <w:rPr>
                                                                      <w:rFonts w:ascii="Arial" w:hAnsi="Arial" w:eastAsia="Arial" w:cs="Arial"/>
                                                                      <w:b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Arial" w:cs="Arial" w:ascii="Arial" w:hAnsi="Arial"/>
                                                                      <w:b/>
                                                                      <w:color w:val="000000"/>
                                                                      <w:sz w:val="18"/>
                                                                    </w:rPr>
                                                                    <w:t>16,23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344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2.2 Registrants by age group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551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shd w:fill="FFFFFF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955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557"/>
                                          </w:tblGrid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lang w:val="en-US" w:eastAsia="en-US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lang w:val="en-US" w:eastAsia="en-US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6118860" cy="1619250"/>
                                                      <wp:effectExtent l="0" t="0" r="0" b="0"/>
                                                      <wp:docPr id="3" name="img8.png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3" name="img8.png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"/>
                                                              <a:srcRect l="-6" t="-22" r="-6" b="-2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6118860" cy="161925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3" w:hRule="exact"/>
                                            </w:trPr>
                                            <w:tc>
                                              <w:tcPr>
                                                <w:tcW w:w="955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16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bookmarkStart w:id="6" w:name="Age_group"/>
                              <w:bookmarkEnd w:id="6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Age grou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bookmarkStart w:id="7" w:name="Gender"/>
                              <w:bookmarkEnd w:id="7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Gen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29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  <w:bookmarkStart w:id="8" w:name="Gender_by_registration_type"/>
                        <w:bookmarkStart w:id="9" w:name="Gender_by_registration_type"/>
                        <w:bookmarkEnd w:id="9"/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5329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0" w:name="Gender_Registration_type"/>
                                    <w:bookmarkEnd w:id="10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3.1 Registration type by gende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3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246"/>
                                            <w:gridCol w:w="1584"/>
                                            <w:gridCol w:w="679"/>
                                            <w:gridCol w:w="679"/>
                                            <w:gridCol w:w="678"/>
                                            <w:gridCol w:w="679"/>
                                            <w:gridCol w:w="679"/>
                                            <w:gridCol w:w="679"/>
                                            <w:gridCol w:w="679"/>
                                            <w:gridCol w:w="678"/>
                                            <w:gridCol w:w="679"/>
                                            <w:gridCol w:w="680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4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Registration type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6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4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,5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,8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,2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,97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6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4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55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88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6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8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25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3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,98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6" w:type="dxa"/>
                                                <w:vMerge w:val="restart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4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,49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,46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,6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,23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6" w:type="dxa"/>
                                                <w:vMerge w:val="continue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4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Non-practising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4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49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4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2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,60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6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9,23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Intersex or Indetermina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4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Gener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830" w:type="dxa"/>
                                                <w:gridSpan w:val="2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 intersex or indetermina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DCDCDC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24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84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2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,0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,35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,1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,86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7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8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8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16,22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1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79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71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Percentag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2607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1" w:name="Gender_Percentage"/>
                                    <w:bookmarkEnd w:id="11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3.2 Percentage by gender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814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59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9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3.4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8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5.5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46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7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43.0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1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0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6.6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1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4.5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53.7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6.3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56.9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Intersex or Indeterminat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&lt;0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&lt;0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&lt;0.1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735"/>
      <w:gridCol w:w="1664"/>
      <w:gridCol w:w="521"/>
      <w:gridCol w:w="283"/>
      <w:gridCol w:w="283"/>
      <w:gridCol w:w="283"/>
      <w:gridCol w:w="566"/>
    </w:tblGrid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restart"/>
          <w:tcBorders/>
        </w:tcPr>
        <w:tbl>
          <w:tblPr>
            <w:tblW w:w="52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1"/>
          </w:tblGrid>
          <w:tr>
            <w:trPr>
              <w:trHeight w:val="490" w:hRule="atLeast"/>
            </w:trPr>
            <w:tc>
              <w:tcPr>
                <w:tcW w:w="52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Pag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7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o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NUMPAGES \* ARABIC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7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tbl>
          <w:tblPr>
            <w:tblW w:w="77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735"/>
          </w:tblGrid>
          <w:tr>
            <w:trPr>
              <w:trHeight w:val="262" w:hRule="atLeast"/>
            </w:trPr>
            <w:tc>
              <w:tcPr>
                <w:tcW w:w="773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  <w:sz w:val="18"/>
                  </w:rPr>
                </w:pPr>
                <w:r>
                  <w:rPr>
                    <w:rFonts w:eastAsia="Arial" w:cs="Arial" w:ascii="Arial" w:hAnsi="Arial"/>
                    <w:color w:val="C0C0C0"/>
                    <w:sz w:val="18"/>
                  </w:rPr>
                  <w:t>Registrant data – Paramedicine Board of Australi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paramedicin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24:00Z</dcterms:created>
  <dc:creator>Paramedicine Board of Australia</dc:creator>
  <dc:description/>
  <cp:keywords/>
  <dc:language>en-US</dc:language>
  <cp:lastModifiedBy>Brett Cremer</cp:lastModifiedBy>
  <dcterms:modified xsi:type="dcterms:W3CDTF">2019-05-20T00:24:00Z</dcterms:modified>
  <cp:revision>2</cp:revision>
  <dc:subject>Report</dc:subject>
  <dc:title>Paramedicine - Registrant Statistics - March 2019</dc:title>
</cp:coreProperties>
</file>